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t-EE"/>
        </w:rPr>
      </w:pPr>
      <w:r>
        <w:rPr>
          <w:b/>
          <w:sz w:val="36"/>
          <w:szCs w:val="36"/>
          <w:lang w:val="et-EE"/>
        </w:rPr>
        <w:t>VAIVARA VALLAVOLIKOGU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spacing w:val="6"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M Ä Ä R U S</w:t>
      </w:r>
    </w:p>
    <w:p>
      <w:pPr>
        <w:pStyle w:val="Normal"/>
        <w:rPr>
          <w:b/>
          <w:b/>
          <w:spacing w:val="6"/>
          <w:sz w:val="32"/>
          <w:szCs w:val="32"/>
          <w:lang w:val="et-EE"/>
        </w:rPr>
      </w:pPr>
      <w:r>
        <w:rPr>
          <w:b/>
          <w:spacing w:val="6"/>
          <w:sz w:val="32"/>
          <w:szCs w:val="32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Sinimäe </w:t>
        <w:tab/>
        <w:tab/>
        <w:tab/>
        <w:tab/>
        <w:tab/>
        <w:tab/>
        <w:tab/>
        <w:tab/>
        <w:t xml:space="preserve"> 18. detsember 2008.a. nr. 73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Vaivara valla 2008.a. eelarve III muut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Juhindudes valla- ja linnaeelarve seaduse § 23, kohaliku omavalitsuse korralduse seaduse § 7 lg 1, § 22 lg 1 p 1, Vaivara valla põhimääruse (kinnitatud Vaivara Vallavolikogu 18.05.2006.a. määrusega nr.11) § 26 lg 1 p 1, § 64, § 81 lg 1, lg 2, lg 3, § 85 ja võttes aluseks Vaivara valla 2008.a. eelarve (kinnitatud Vaivara Vallavolikogu  28.02.2008.a. määrusega nr.53), Vaivara valla 2008.a. eelarve I muutmine  (kinnitatud Vaivara Vallavolikogu 29.05.2008 määrusega nr. 59), Vaivara valla 2008.a. I lisaeelarve (kinnitatud Vaivara Vallavolikogu  18.09.2008.a. määrusega nr.63),Vaivara valla 2008.a. eelarve II muutmine  (kinnitatud Vaivara Vallavolikogu 23.10.2008 määrusega nr. 67), Vaivara valla 2008.a. II lisaeelarve (kinnitatud Vaivara Vallavolikogu  29.10.2008.a. määrusega nr.71),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aivara Vallavolikogu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b/>
          <w:lang w:val="et-EE"/>
        </w:rPr>
        <w:t>m ä ä r a b</w:t>
      </w:r>
      <w:r>
        <w:rPr>
          <w:lang w:val="et-EE"/>
        </w:rPr>
        <w:t>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vertAlign w:val="superscript"/>
          <w:lang w:val="et-EE"/>
        </w:rPr>
      </w:pPr>
      <w:r>
        <w:rPr>
          <w:lang w:val="et-EE"/>
        </w:rPr>
        <w:t xml:space="preserve">§1. Kinnitada Vaivara valla 2008.a. eelarve III muudatused: </w:t>
      </w:r>
    </w:p>
    <w:p>
      <w:pPr>
        <w:pStyle w:val="Normal"/>
        <w:rPr>
          <w:vertAlign w:val="superscript"/>
          <w:lang w:val="et-EE"/>
        </w:rPr>
      </w:pPr>
      <w:r>
        <w:rPr>
          <w:vertAlign w:val="superscript"/>
          <w:lang w:val="et-EE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5"/>
        <w:gridCol w:w="5580"/>
        <w:gridCol w:w="1"/>
        <w:gridCol w:w="2159"/>
        <w:gridCol w:w="10"/>
      </w:tblGrid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ulu liik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Nimi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 </w:t>
            </w:r>
            <w:r>
              <w:rPr>
                <w:b/>
                <w:lang w:val="et-EE"/>
              </w:rPr>
              <w:t>Eelarve 2008 -III</w:t>
            </w:r>
          </w:p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muutmine, tuh.krooni 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T U L U 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Vaivara Vallavalitsus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Kantselei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320310          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ustegevuse registreering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320700          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Valla- ja linnasekretäri tõestamistoimingute eest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323720          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Tasu äritegevusega tegelemise õiguse loa eest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323830          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Kantseleiteenuste tasu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Rahandusosakond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-101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300000          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Tulumaks füüsilise isiku tulult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-115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323010          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Tulud sideteenustelt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382000          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Intressi- ja viivisetulud hoiustelt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382300          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Intressitulu füüsilise isiku tulumaksu võlalt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Majandusosakond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320180          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Ehitusloa väljastamise eest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320320          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Kasutusloa väljastamise riigilõiv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-15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322590          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uu tulu elamu- ja kommunaaltegevusest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323890          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uu toodete ja teenuste müük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35009           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     </w:t>
            </w:r>
            <w:r>
              <w:rPr>
                <w:lang w:val="et-EE"/>
              </w:rPr>
              <w:t>Fort Turism projekt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382540          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Laekumine vee erikasutusest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Sotsiaalosakond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35000014        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avalitsused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Maaosakond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303000          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amaks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323890          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uu toodete ja teenuste müük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382360          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uude maksuvõlgade intressitulud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388090          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uud trahvid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388890          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uud ( ebatavalised ) tulud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Sinimäe Põhikool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500000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Haridus- ja Teadusministeerium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50003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valitsussektorisse kuuluvatelt sihtasutustelt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Ü L D S E   T U L U D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K U L U D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Valla- ja linnavolikogu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-64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50              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Personalikulud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-64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1.1 Valla- ja linnavalitsus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50              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Personalikulud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-35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55              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Politsei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50              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Personalikulud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Maakorraldus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-201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50              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Personalikulud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-61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55              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-140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Metsamajandus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50              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Personalikulud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Muu energia- ja soojamajandus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252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55              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52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Turism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-97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15              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 xml:space="preserve">Materiaalsete ja immateriaalsete varade soetamine 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45              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uud toetused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-126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50              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Personalikulud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55              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Üldmajanduslikud arendusprojektid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-80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45              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uud toetused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-23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55              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-57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Muu majandus (sh majanduse haldus)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-443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50              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Personalikulud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-373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55              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-70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Muu keskkonnakaitse (sh keskkonnakaitse haldus)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50              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Personalikulud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55              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Tänavavalgustus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55              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Kalmistud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-19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50              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Personalikulud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-16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55              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Hulkuvate loomadega seotud tegevus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-15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55              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-15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Laste muusika- ja kunstikoolid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55              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Laste huvialamajad ja keskused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55              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Raamatukogud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50              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Personalikulud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Rahva- ja kultuurimajad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-6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5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 xml:space="preserve">Materiaalsete ja immateriaalsete varade soetamine 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50              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Personalikulud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-6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5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-37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Muuseumid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-122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50              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Personalikulud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-122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Kultuuriüritused kokku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-23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45              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uud toetused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-23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Ringhäälingu- ja kirjastamisteenused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-22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50              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Personalikulud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-29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55              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1.1  Muu vaba aeg, kultuur, religioon, sh haldus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50              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Personalikulud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 xml:space="preserve">1.2  Muu vaba aja, kultuuri toetused väljaspoolt 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-6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45              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uud toetused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-6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1.1    Vaivara Lasteaed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-154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50              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Personalikulud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-154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1.2 Teised lasteaiad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55              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1.1  Põhikoolid Sinimäe Põhikool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-186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50              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Personalikulud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-186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1.2 Teised koolid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41              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Sotsiaaltoetused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-5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55              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Õpilasveo eriliinid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41              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Sotsiaaltoetused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Töötute sotsiaalne kaitse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50              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Personalikulud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Muu sotsiaalne kaitse, sh sotsiaalse kaitse haldus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-59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50              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Personalikulud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-59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Ü L D S E   K U L U D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-880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FINANTSEERIMISTEHINGUD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hustuste suurenemine (+)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hustuste vähenemine (-)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-49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assatagavara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§ 2. Määrus jõustub 22.12.2008.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Heiki Luts</w:t>
      </w:r>
    </w:p>
    <w:p>
      <w:pPr>
        <w:pStyle w:val="Normal"/>
        <w:rPr>
          <w:lang w:val="et-EE"/>
        </w:rPr>
      </w:pPr>
      <w:r>
        <w:rPr>
          <w:lang w:val="et-EE"/>
        </w:rPr>
        <w:t>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440" w:right="36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t-E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NormalWebChar">
    <w:name w:val="Normal (Web) Char"/>
    <w:basedOn w:val="DefaultParagraphFont"/>
    <w:qFormat/>
    <w:rPr>
      <w:sz w:val="24"/>
      <w:szCs w:val="24"/>
      <w:lang w:val="ru-RU" w:bidi="ar-SA"/>
    </w:rPr>
  </w:style>
  <w:style w:type="character" w:styleId="Spelle">
    <w:name w:val="spelle"/>
    <w:basedOn w:val="DefaultParagraph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ru-RU" w:bidi="ar-SA"/>
    </w:rPr>
  </w:style>
  <w:style w:type="character" w:styleId="W2text1">
    <w:name w:val="w2text1"/>
    <w:basedOn w:val="DefaultParagraphFont"/>
    <w:qFormat/>
    <w:rPr>
      <w:rFonts w:ascii="Verdana" w:hAnsi="Verdana" w:cs="Verdana"/>
      <w:sz w:val="17"/>
      <w:szCs w:val="1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retLaht">
    <w:name w:val="Eret Laht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>
      <w:lang w:val="et-EE" w:bidi="ar-DZ"/>
    </w:rPr>
  </w:style>
  <w:style w:type="paragraph" w:styleId="NormalWeb">
    <w:name w:val="Normal (Web)"/>
    <w:basedOn w:val="Normal"/>
    <w:qFormat/>
    <w:pPr>
      <w:spacing w:before="102" w:after="102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4:11:00Z</dcterms:created>
  <dc:creator>Eret Laht</dc:creator>
  <dc:description/>
  <cp:keywords/>
  <dc:language>en-US</dc:language>
  <cp:lastModifiedBy>Eret Laht</cp:lastModifiedBy>
  <dcterms:modified xsi:type="dcterms:W3CDTF">2008-12-22T14:11:00Z</dcterms:modified>
  <cp:revision>2</cp:revision>
  <dc:subject/>
  <dc:title>IDA-VIRUMAA</dc:title>
</cp:coreProperties>
</file>